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file CPC12-5B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s the changes to RBBS-PC version CPC12-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orporated in version CPC12-5B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2-5A is the version of RBBS-PC that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4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ailability of two new BASIC compilers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rom Microsoft for $99 and Version 2.0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 for $395, CPC12-5B will b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BS-PC that will be compilable under t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icrosoft's QuickBasic compiler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new Version 2.0 BASIC compiler,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will be tested and developed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version CPC12-5B source code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 CPC12-5B.MRG into the source code f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2-5A of RBBS-PC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he source code of RBBS-PC.BA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2-5A to version CPC12-5B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               (DOS prompt and default driv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RBBS-PC.BAS"    (Make sure it is version CPC12-5A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"CPC12-5B.M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"RBBS-PC.BAS",A  (Make sure you have a backup of CPC12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before entering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CPC12-5B requires CONFIG level 1.8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!  Before using CPC12-5B.MRG, CONFIG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 upgraded from level 1.7 to 1.8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NFIG.BAS with the new CONFIG.BAS for level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is no .MRG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ning CONFIG version 1.8 against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DEF file and having CONFIG re-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EF file after you reset option 126 to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s you allow.  This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CPC12-5B will not function using a 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y version of CONFIG.BAS other tha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PC12-5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PC12-5B HAS NO NEW ENHANCEMENTS over CPC12-5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a maintenance release.  The primar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ed in 12-5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RBBS-PC no longer requires the "ring indicator"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pin 22) unless the SYSOP wants to use "ring-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BBS-PC to answer the phone only after the "nth"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 the earlier dependency on the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more modem's and systems to ru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are now notified of the date and time that th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n.  Correcting this security laspe allows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is accessing a system with their name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time in "chat" mode is no longer counted against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sped time.  Correcting this error, hopefully,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xchanges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can no longer enter mail to adresse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ile.  Correcting this error insures that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ail to "phantoms" except to those "phantoms" (i.e.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the SYSOP has esta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are now told that either Ctrl K or Ctrl X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"WRK" has been added to those files that require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ploads that are for the SYSOP only (i.e. whos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with a "/") no longer have the description lo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ed to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who are locked out and call back are denie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if they commit another security violation.  This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those who continually attempt to break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being allowed to call back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blem with the SYSOP function # 2 not displ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blem of RBBS-PC placing the last message rea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file when coming back from a public confer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blem of searching for a user with SYSOP function 5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-PC to go into a loop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searching the drive's available for uploading (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), all drives are now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error that allowed the SYSOP to excee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messag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error where when selecting a nonexistant confer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place that conference name in front of the menu promp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s are only authorized to read messages no longer can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r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115          Change version number to CPC12-5B beta test ph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, 240,      RBBS-PC no longer requires the "ring indicator"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 270,      (i.e. pin 22) unless the SYSOP wants to use "ring-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 321       or RBBS-PC to answer the phone only after the "nth"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the earlier dependency on the "ring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more modem's and systems to ru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, 816       Users are now notified of the date and time that th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on.  Correcting this security laspe allows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is accessing a system with their name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, 4770,     The time in "chat" mode is no longer counted against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 41020    elasped time.  Correcting this error, hopefully,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exchanges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, 1386     Users who are locked out and call back are denie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f they commit another security violation.  This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of those who continually attempt to break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being allowed to call back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2, 6000     Users are now told that either Ctrl K or Ctrl X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9           Users who are authorized to read messages may not rep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 such messages unless that are also authoriz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7, 2079,    Users can no longer enter mail to adresse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          USERS file.  Correcting this error insures that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ail to "phantoms" except to those "phantoms"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S) which the SYSOP has esta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0           The error that allowed the SYSOP to exceed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s per messag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5, 3130,    Keeps user from inputing large numbers to force ERR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5, 5360,    The problem of RBBS-PC placing the last message rea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2, 10597,   MESSAGES file when coming back from a public confer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         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6          The problem with the SYSOP function # 2 not displ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0, 10733   The problem where the upload directory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when config said not to display i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0, 11015,  The problem of searching for a user with SYSOP fun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 12620,  causing RBBS-PC to go into a loop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8          Corrects the nonexistant conference name from being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0, 13385,  When searching the drive's available for uploading (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          than one), all drives are now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47          "WRK" has been added to those fil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10          Uploads that are for the SYSOP only (i.e. whos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with a "/") no longer have the description lo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dded to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ND of Merge for CPC12-5B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